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我是不是太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累了？每天忙碌的工作和生活，总让人感觉精疲力竭。尤其是在这个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季节，每当夜幕降临，我就感到一股无名的疲惫侵袭着我的身体。</w:t>
      </w:r>
      <w:r>
        <w:rPr>
          <w:sz w:val="32"/>
          <w:szCs w:val="32"/>
        </w:rPr>
        <w:t>&lt;/p&gt;&lt;p&gt;&lt;img src="/static-img/Un2iy7oaNM7P5G6jTBokw-9T58MTL-eKamNnBxKDD9FXrnceigtiDiPT6o8Ct1kL.png"&gt;&lt;/p&gt;&lt;p&gt;</w:t>
      </w:r>
      <w:r>
        <w:rPr>
          <w:sz w:val="32"/>
          <w:szCs w:val="32"/>
        </w:rPr>
        <w:t>我记得刚开始的时候，还是个年轻的小伙子，那时候觉得什么都好，就是不想睡觉。但随着时间的推移，一年又一年过去，我发现自己越来越难以抗拒那强烈的睡意。有时候连午休时间里，都能听到自己低沉而均匀的呼吸声，仿佛已经成了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在会议室中不经意间打了个盹儿。当时我的同事们都惊讶地看着我，他们不知道怎么办才好。我醒来后尴尬极了，但同时也意识到了自己的问题：过度劳累导致失眠，这是一个需要重视的问题。</w:t>
      </w:r>
      <w:r>
        <w:rPr>
          <w:sz w:val="32"/>
          <w:szCs w:val="32"/>
        </w:rPr>
        <w:t>&lt;/p&gt;&lt;p&gt;&lt;img src="/static-img/Fxkk4My-hIgOxpHSCnfdZu9T58MTL-eKamNnBxKDD9G9zRSGoiQ24tc6DaplWdN_V2sZWnffLXUUnO6v2smWdzJ0whspQ4d45FiNRysKDWc69jfVGNR84IEB_SiJVO3DwOMK0RACuiMqMkzxXpPBsnpjOI6ye0CsLCQ2UxDb_3tlS5su1NOJUoH8z4d0FWye.jpg"&gt;&lt;/p&gt;&lt;p&gt;</w:t>
      </w:r>
      <w:r>
        <w:rPr>
          <w:sz w:val="32"/>
          <w:szCs w:val="32"/>
        </w:rPr>
        <w:t>于是，我决定采取一些措施来改善自己的睡眠质量。首先是调整作息时间，让晚上有足够的休息时间；其次是减少咖啡因和酒精摄入，因为这些都会影响到睡眠；最后，还试图进行一些放松运动，比如瑜伽或者慢跑，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的情况有所改善。我依然会偶尔感到疲倦，但至少不会像以前那样突然倒下了。在这个充满挑战与机遇的大时代里，要保持活力，就必须学会关爱自己。这就是为什么我说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对我来说，是一个提醒，无论何时，只要感觉到疲倦，就要给予自己适当的休息，让生命中的每一刻都充满活力和希望。</w:t>
      </w:r>
      <w:r>
        <w:rPr>
          <w:sz w:val="32"/>
          <w:szCs w:val="32"/>
        </w:rPr>
        <w:t>&lt;/p&gt;&lt;p&gt;&lt;img src="/static-img/TDC2C24QuuxafIukHaxzMe9T58MTL-eKamNnBxKDD9G9zRSGoiQ24tc6DaplWdN_V2sZWnffLXUUnO6v2smWdzJ0whspQ4d45FiNRysKDWc69jfVGNR84IEB_SiJVO3DwOMK0RACuiMqMkzxXpPBsnpjOI6ye0CsLCQ2UxDb_3tlS5su1NOJUoH8z4d0FWye.png"&gt;&lt;/p&gt;&lt;p&gt;&lt;a href = "/doc/804884-jl zzz 18</w:t>
      </w:r>
      <w:r>
        <w:rPr>
          <w:sz w:val="32"/>
          <w:szCs w:val="32"/>
        </w:rPr>
        <w:t>我是不是太累了</w:t>
      </w:r>
      <w:r>
        <w:rPr>
          <w:sz w:val="32"/>
          <w:szCs w:val="32"/>
        </w:rPr>
        <w:t>.doc" rel="alternate" download="804884-jl zzz 18</w:t>
      </w:r>
      <w:r>
        <w:rPr>
          <w:sz w:val="32"/>
          <w:szCs w:val="32"/>
        </w:rPr>
        <w:t>我是不是太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